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/>
      </w:pPr>
      <w:r>
        <w:rPr>
          <w:b/>
          <w:sz w:val="28"/>
        </w:rPr>
        <w:t>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кционерного общества </w:t>
      </w:r>
      <w:r>
        <w:rPr>
          <w:b/>
          <w:sz w:val="28"/>
          <w:szCs w:val="28"/>
        </w:rPr>
        <w:t xml:space="preserve">«Казанское производственное  объединение пассажирского автомобильного транспорта № 5»                              </w:t>
      </w:r>
      <w:r>
        <w:rPr>
          <w:b/>
          <w:sz w:val="24"/>
          <w:szCs w:val="24"/>
        </w:rPr>
        <w:t>(420039, Республика Татарстан, г. Казань, ул. Восход, зд. 43, корпус 1, офис 3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кционерное общество «Казанское производственное  объединение пассажирского автомобильного транспорта № 5» сообщает о проведении внеочередного Общего собрания акционеров  08 ноября 2024 года в форме заочного голос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овестка дня Общего собрания акционер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  •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плата (объявление) дивидендов по акциям Общества по результатам  девяти месяцев 2024 год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определения (фиксации) лиц, имеющих право на участие во внеочередном Общем собрании акционеров, - 14 октября 202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та проведения собрания/дата окончания приема бюллетеней для голосования –           08 ноября  2024 года  и почтовый адрес для направления заполненных бюллетеней  - 420039, Республика Татарстан,  г. Казань, ул. Восход,  зд. 43, корпус 1, офис 307,           АО «КПОПАТ №5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ход,  зд. 43, корпус 1, офис 307, в течение 20 дней до проведения Общего собрания акционеров         по рабочим дням с 9.00 до 15.00 час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ладельцы обыкновенных именных и привилегированных именных акций Общества имеют право голоса по вопросу  повестки дня внеочередного Общего собрания акционер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ыплата дивидендов будет осуществляться Обществом в денежной форме в безналичном порядке на Банковские счета акционеров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сим Вас обновить Ваши анкетные данные у Регистратора   Общества – ООО «Евроазиатский Регистратор» до 15 ноября 2024 года по адресу: г. Казань,    ул. Зинина, дом 10А, офис 41, время работы - с 8.00 до 17.00 часов, перерыв на обед - с 12.00 до 13.00 часов. При себе иметь Паспорт, ИНН, СНИЛС, Банковские реквизиты для перечисления денежных средств.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лефон для справок: (843) 560-51-28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8:00Z</dcterms:created>
  <dc:creator>Alexandre Katalov</dc:creator>
  <dc:description/>
  <cp:keywords/>
  <dc:language>en-US</dc:language>
  <cp:lastModifiedBy>Наиля</cp:lastModifiedBy>
  <cp:lastPrinted>2024-10-16T07:46:00Z</cp:lastPrinted>
  <dcterms:modified xsi:type="dcterms:W3CDTF">2024-10-16T04:49:00Z</dcterms:modified>
  <cp:revision>5</cp:revision>
  <dc:subject/>
  <dc:title>ИЗВЕЩЕНИЕ</dc:title>
</cp:coreProperties>
</file>